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231 от 28 ма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4 год +294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9999 10 0000 150 (Прочие субсидии бюджетам сельских поселений,</w:t>
      </w:r>
      <w:r>
        <w:rPr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>на комплекс мероприятий по борьбе с борщевиком Сосновского (неконкурсные))</w:t>
      </w:r>
      <w:r>
        <w:rPr>
          <w:sz w:val="28"/>
          <w:szCs w:val="28"/>
        </w:rPr>
        <w:t xml:space="preserve"> +9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2 07 05030 10 0000 150 (Прочие безвозмездные поступления в бюджеты сельских поселений) +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4 год +2239,2 тыс. руб., в т. ч. за счет остатка свободных средств на счете 1945,0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30 200 (Реализация муниципальных функций, связанных с общегосударственным управлением) +20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16100 200 (Мероприятия по содержанию внутрипоселковых автомобильных дорог местного значения, в том числе объектов улично-дорожной сети и сооружений на них) +50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16110 200 (Мероприятия по ремонту внутрипоселковых автомобильных дорог местного значения, в том числе объектов улично-дорожной сети и сооружений на них) -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12 54 4 02 16130 200 (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) +24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100 200 (Мероприятия, направленные на безаварийную работу объектов теплоснабжения Винницкого сельского поселения) +35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3 54 4 07 16030 200 (Мероприятия по организации освещения населенных пунктов Винницкого сельского поселения) -56,8 тыс. руб. (2024 год), -16,3 тыс. руб. (2025 год), -23,6 тыс. руб. (2026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+634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3 54 7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310 200 (Реализация комплекса мероприятий по борьбе с борщевиком Сосновского на территориях муниципальных образований Ленинградской области) +112,1 тыс. руб. (2024 год), +16,3 тыс. руб. (2025 год), +23,6 тыс. руб. (2026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707 86 0 01 10240 100 (Мероприятия по организации занятости детей, подростков и молодежи) +4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2 00160 200 (Расходы на обеспечение деятельности муниципальных казенных учреждений) +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7:00Z</dcterms:created>
  <dc:creator>PC1</dc:creator>
  <dc:description/>
  <dc:language>en-US</dc:language>
  <cp:lastModifiedBy>elena</cp:lastModifiedBy>
  <cp:lastPrinted>2024-05-28T13:51:00Z</cp:lastPrinted>
  <dcterms:modified xsi:type="dcterms:W3CDTF">2024-05-28T13:47:00Z</dcterms:modified>
  <cp:revision>2</cp:revision>
  <dc:subject/>
  <dc:title>Пояснительная записка к</dc:title>
</cp:coreProperties>
</file>